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240-0102/2025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4 апреля 2025 года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Турсунбаева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Турсунбаева ******** *****************, *********** года рождения, уроженца *******************, гражданина Российской Федерации, паспорт серия **** № ****** выдан ********* года УМВД России по ХМАО - Югре, имеющего среднее образование, неработающего, зарегистрированного и проживающего по адресу: Тюменская область, ХМАО – Югра, город Белоярский, микрорайон *****, дом **, квартира 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22.04.2025 года, в 18 часов 55 минут, гражданин Турсунбаев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*, микрорайона *********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координация его движений была нарушена, что выражалось шаткой походкой из стороны в сторону, имел резкий запах алкоголя изо рта (перегара), смазанную (невнятную) речь имел неопрятный внешний вид (куртка в области груди, левого рукава в пятнах грязи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Турсунбаев *** вину признал, подтвердил фактические обстоятельства, указанные в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Турсунба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495716 от 23.04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Турсунбае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полицейского ОППСП </w:t>
      </w:r>
      <w:r>
        <w:rPr>
          <w:sz w:val="24"/>
          <w:szCs w:val="24"/>
        </w:rPr>
        <w:t xml:space="preserve">ОМВД России по Белоярскому району </w:t>
      </w:r>
      <w:r>
        <w:rPr>
          <w:sz w:val="24"/>
          <w:szCs w:val="24"/>
          <w:lang w:val="ru-RU"/>
        </w:rPr>
        <w:t>сержанта полиции Лельхова 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Столбова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полицейского ОППСП ОМВД России по Белоярскому району сержанта полиции Лельхова ***;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163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2.04.2025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Турсунбаева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Турсунбае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Heading1"/>
        <w:rPr/>
      </w:pPr>
      <w:r>
        <w:rPr>
          <w:color w:val="000000"/>
        </w:rPr>
        <w:tab/>
        <w:t xml:space="preserve">Назначая </w:t>
      </w:r>
      <w:r>
        <w:rPr>
          <w:color w:val="000000"/>
          <w:lang w:val="ru-RU"/>
        </w:rPr>
        <w:t>Турсунбаеву ***</w:t>
      </w:r>
      <w:r>
        <w:rPr>
          <w:color w:val="000000"/>
        </w:rPr>
        <w:t xml:space="preserve"> наказание, суд учитывает характер совершенного им административного правонарушения, личность виновного, его имущественное положение, с его слов на учете у врача психиатра и нарколога не состоит, а также то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color w:val="000000"/>
          <w:lang w:val="ru-RU"/>
        </w:rPr>
        <w:t>Турсунбаев ***</w:t>
      </w:r>
      <w:r>
        <w:rPr>
          <w:color w:val="000000"/>
        </w:rPr>
        <w:t xml:space="preserve"> не сделал надлежащих выводов, понеся предыдущие наказания, при таких обстоятельствах, суд считает, что </w:t>
      </w:r>
      <w:r>
        <w:rPr>
          <w:color w:val="000000"/>
          <w:lang w:val="ru-RU"/>
        </w:rPr>
        <w:t>Турсунбаеву ***</w:t>
      </w:r>
      <w:r>
        <w:rPr>
          <w:color w:val="000000"/>
        </w:rPr>
        <w:t xml:space="preserve"> следует назначить наказание в виде административного штрафа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Турсунбаева ******** ****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2402520166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Турсунбаев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Мировой судья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